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rPr>
          <w:sz w:val="36"/>
          <w:szCs w:val="24"/>
          <w:u w:val="none"/>
          <w:lang w:val="en-GB"/>
        </w:rPr>
      </w:pPr>
      <w:bookmarkStart w:id="0" w:name="OLE_LINK1"/>
      <w:bookmarkEnd w:id="0"/>
      <w:r>
        <w:rPr>
          <w:sz w:val="36"/>
          <w:szCs w:val="24"/>
          <w:u w:val="none"/>
        </w:rPr>
        <w:t>Bezpieczne prowadzenie przewodów w nawet najmniejszych przestrzeniach za pomocą niewielkich e-prowadników firmy igus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prowadnik E2.10 zapewnia konstrukcję chroniącą przewody, jak również szybki i łatwy montaż dzięki otwieraczowi do e-prowadników.</w:t>
      </w:r>
    </w:p>
    <w:p>
      <w:pPr>
        <w:pStyle w:val="Normal"/>
        <w:spacing w:lineRule="auto" w:line="360"/>
        <w:ind w:right="-3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right="-30" w:hanging="0"/>
        <w:rPr>
          <w:b/>
          <w:b/>
          <w:lang w:val="en-GB"/>
        </w:rPr>
      </w:pPr>
      <w:r>
        <w:rPr>
          <w:b/>
          <w:lang w:val="en-GB"/>
        </w:rPr>
        <w:t>Oszczędność miejsca, wytrzymałość i łatwość montażu: to wymagania wobec wielu części maszyn Mają one zastosowanie, począwszy od ogólnej inżynierii mechanicznej, a kończąc na technologii medycznej. Aby spełnić te wymagania, firma igus oferuje niskoprofilowy e-prowadnik E2.10 z 10-milimetrową wysokością wewnętrzną i najmniejszym promieniem gięcia, który idealnie sprawdzi się w małych przestrzeniach montażowych. Ogniwa serii składają się tylko z dwóch części: części dolnej/bocznej oraz poprzecznicy. Wyróżnia je cicha praca oraz konstrukcja chroniąca przewody, natomiast otwieracz do prowadników zapewnia ich łatwy montaż.</w:t>
      </w:r>
    </w:p>
    <w:p>
      <w:pPr>
        <w:pStyle w:val="Normal"/>
        <w:spacing w:lineRule="auto" w:line="360"/>
        <w:ind w:right="-3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28" w:hanging="0"/>
        <w:rPr>
          <w:lang w:val="en-GB"/>
        </w:rPr>
      </w:pPr>
      <w:r>
        <w:rPr>
          <w:lang w:val="en-GB"/>
        </w:rPr>
        <w:t xml:space="preserve">To co jest szczególnie istotne przy obsłudze maszyn w pomieszczeniach zamkniętych to zapewnienie bezpiecznego zasilania energią w połączeniu z wysoce dynamicznym ruchem przewodów. Aby to osiągnąć, specjalista motion plastics, firma igus, asortyment swoich produktów poszerzyła o niskoprofilowy e-prowadnik. Wewnętrzna wysokość e-prowadnika E2.10 z serii E2.1 wynosi tylko 10 milimetrów, a jego wysokość zewnętrzna to 15 milimetrów. W związku z tym, idealnie sprawdza się on nawet w najmniejszych przestrzeniach montażowych. Ogniwa prowadnika, podobnież jak wszystkie ogniwa z serii E2.1, składają się z części dolnej/bocznej oraz poprzeczek. Ułatwia to ich otwarcie śrubokrętem, zarówno z góry oraz z boku. Do każdego pierwszego zamówienia dołączony jest prosty otwieracz do e-prowadników, który pozwala na ich szybkie otworzenie. Dzięki temu prowadnik można otworzyć w przeciągu kilku sekund, a następnie po umieszczeniu wszystkich przewodów z łatwością zamknąć go ręcznie. Seria E2.1 posiada system zderzakowy pozwalający na zwiększenie długości samonośne do 25%, 100% większy ciężar wypełnienia i jednocześnie 10% mniejszą masę niż odpowiadające jej rodzaje e-prowadników od igus. "Hamulec" przy ogranicznikach ogniw zapewnia cichą pracę prowadnika. Dzięki temu idealnie sprawdzają się w drzwiach automatycznych, pojazdach lub, np. sprzęcie medycznym. </w:t>
      </w:r>
    </w:p>
    <w:p>
      <w:pPr>
        <w:pStyle w:val="Normal"/>
        <w:overflowPunct w:val="true"/>
        <w:autoSpaceDE w:val="true"/>
        <w:jc w:val="left"/>
        <w:textAlignment w:val="auto"/>
        <w:rPr>
          <w:lang w:val="en-GB"/>
        </w:rPr>
      </w:pPr>
      <w:r>
        <w:rPr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-28" w:hanging="0"/>
        <w:rPr>
          <w:b/>
          <w:b/>
          <w:lang w:val="en-GB"/>
        </w:rPr>
      </w:pPr>
      <w:r>
        <w:rPr>
          <w:b/>
          <w:lang w:val="en-GB"/>
        </w:rPr>
        <w:t>Łatwy montaż oraz konstrukcja chroniąca przewod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ekka, ale wytrzymała i silna, seria E2.1 nadaje się do szerokiego zakresu scenariuszy zastosowań o wysokich wymaganiach. Z tego względu, firma igus, poszerzyła serię produktów E2.1 o trzy dodatkowe rozmiary wysokości wewnętrznej wynoszące 26, 38 oraz 48 milimetry. Dzięki gładkiej budowie, wnętrze serii chroni przewody oraz zapewnia do 3 milimetrów większą wysokość wewnętrzną z zachowaniem tej samej wysokości zewnętrznej w porównaniu do poprzednich serii. Firma igus oferuje separatory dostosowane do wewnętrznej przestrzeni prowadnika, które mają zaokrąglone krawędzie, zapewniające większą trwałość węży i przewodów. Ząbkowane poprzeczki umożliwiają precyzyjny montaż separatorów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ysoce elastyczne przewody chainflex do kompaktowej przestrzeni montażowej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by e-prowadnik i przewód tworzyły idealnie dopasowany moduł, firma igus opracowała wysoce elastyczne przewody chainflex, przeznaczone głównie do stosowania w e-prowadnikach Dzięki zastosowaniu przewodu Profinet Chainflex CFBUS.LB.060, dane mogą być przesyłane nawet w najbardziej ograniczonych przestrzeniach, z promieniem gięcia wynoszącym zaledwie 7.5 x d. Wszystkie przewody chainflex zostały przetestowane w laboratorium badawczym firmy igus o powierzchni 2.750 m2. Dzięki temu, igus jest jedynym producentem na rynku, który obejmuje swoją gamę przewodów 36-miesięczną gwarancją. Jako że readychain, będąc kompletnym systemem składającym się z przewodów oraz e-prowadnika, jest produktem gotowym do użycia, można zacząć go instalować natychmiast po zakupie.</w:t>
      </w:r>
    </w:p>
    <w:p>
      <w:pPr>
        <w:pStyle w:val="Normal"/>
        <w:overflowPunct w:val="true"/>
        <w:autoSpaceDE w:val="true"/>
        <w:jc w:val="left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95"/>
      </w:tblGrid>
      <w:tr>
        <w:trPr>
          <w:trHeight w:val="6070" w:hRule="atLeast"/>
        </w:trPr>
        <w:tc>
          <w:tcPr>
            <w:tcW w:w="4095" w:type="dxa"/>
            <w:tcBorders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pl-PL" w:eastAsia="en-US"/>
              </w:rPr>
              <w:t>KONTAKT Z PRASĄ w igus Polska:</w:t>
            </w:r>
          </w:p>
          <w:p>
            <w:pPr>
              <w:pStyle w:val="Normal"/>
              <w:keepNext w:val="true"/>
              <w:rPr>
                <w:rFonts w:eastAsia="Calibri" w:cs="Arial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Paulina Skowron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Marketing Manager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igus Sp. z o.o.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ul. Działkowa 121C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02-234 Warszawa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Mobile: 666 842 679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Faks: 22 863 61 69</w:t>
            </w:r>
          </w:p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val="pl-PL" w:eastAsia="en-US"/>
              </w:rPr>
            </w:pPr>
            <w:hyperlink r:id="rId2">
              <w:r>
                <w:rPr>
                  <w:rStyle w:val="InternetLink"/>
                  <w:rFonts w:eastAsia="Calibri" w:cs="Arial"/>
                  <w:color w:val="0000FF"/>
                  <w:sz w:val="18"/>
                  <w:szCs w:val="18"/>
                  <w:u w:val="single"/>
                  <w:lang w:val="pl-PL" w:eastAsia="en-US"/>
                </w:rPr>
                <w:t>info@igus.pl</w:t>
              </w:r>
            </w:hyperlink>
          </w:p>
          <w:p>
            <w:pPr>
              <w:pStyle w:val="Normal"/>
              <w:widowControl w:val="false"/>
              <w:rPr>
                <w:rFonts w:eastAsia="Calibri" w:cs="Arial"/>
                <w:color w:val="0000FF"/>
                <w:sz w:val="18"/>
                <w:szCs w:val="18"/>
                <w:u w:val="single"/>
                <w:lang w:val="pl-PL" w:eastAsia="en-US"/>
              </w:rPr>
            </w:pPr>
            <w:hyperlink r:id="rId3">
              <w:r>
                <w:rPr>
                  <w:rStyle w:val="InternetLink"/>
                  <w:rFonts w:eastAsia="Calibri" w:cs="Arial"/>
                  <w:color w:val="0000FF"/>
                  <w:sz w:val="18"/>
                  <w:szCs w:val="18"/>
                  <w:u w:val="single"/>
                  <w:lang w:val="pl-PL" w:eastAsia="en-US"/>
                </w:rPr>
                <w:t>www.igus.pl</w:t>
              </w:r>
            </w:hyperlink>
          </w:p>
          <w:p>
            <w:pPr>
              <w:pStyle w:val="Normal"/>
              <w:rPr>
                <w:rFonts w:eastAsia="Calibri" w:cs="Arial"/>
                <w:color w:val="0000FF"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eastAsia="Calibri" w:cs="Arial"/>
                <w:color w:val="0000FF"/>
                <w:sz w:val="18"/>
                <w:szCs w:val="18"/>
                <w:u w:val="single"/>
                <w:lang w:val="pl-PL" w:eastAsia="en-US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Normal"/>
              <w:ind w:right="-28" w:hanging="0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  <w:t>PRESS CONTACT in igus GmbH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Oliver Cyrus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Head of PR &amp; Advertising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igus GmbH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Spicher Str. 1a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-51147 Köln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Tlf.. +49 (0) 22 03 / 96 49 - 459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Fax +49 (0) 22 03 / 96 49 - 631</w:t>
            </w:r>
          </w:p>
          <w:p>
            <w:pPr>
              <w:pStyle w:val="Normal"/>
              <w:widowControl w:val="false"/>
              <w:ind w:right="-28" w:hanging="0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ocyrus@igus.de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www.igus.d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sz w:val="18"/>
                <w:lang w:val="pl-PL" w:eastAsia="en-US"/>
              </w:rPr>
            </w:pPr>
            <w:r>
              <w:rPr>
                <w:rFonts w:eastAsia="Calibri" w:cs="Arial"/>
                <w:b/>
                <w:sz w:val="18"/>
                <w:lang w:val="pl-PL" w:eastAsia="en-US"/>
              </w:rPr>
              <w:t>INFORMACJA O IGUS:</w:t>
            </w:r>
          </w:p>
          <w:p>
            <w:pPr>
              <w:pStyle w:val="Normal"/>
              <w:rPr>
                <w:rFonts w:eastAsia="Calibri" w:cs="Arial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color w:val="999999"/>
                <w:sz w:val="18"/>
                <w:lang w:val="sv-SE"/>
              </w:rPr>
            </w:pPr>
            <w:r>
              <w:rPr>
                <w:rFonts w:eastAsia="Calibri" w:cs="Arial"/>
                <w:sz w:val="18"/>
                <w:szCs w:val="18"/>
                <w:lang w:val="pl-PL" w:eastAsia="en-US"/>
              </w:rPr>
              <w:t>Firma igus jest światowym liderem w produkcji systemów prowadzenia przewodów i polimerowych łożysk ślizgowych. To rodzinne przedsiębiorstwo z siedzibą w Kolonii ma swoje oddziały w 35 krajach i zatrudnia około 3 180 pracowników na całym świecie. W 2016 roku firma igus wygenerowała obroty rzędu 592 milionów Euro. igus ma największe w swojej branży laboratoria badań i fabryki, dzięki czemu może w bardzo krótkim czasie zaoferować klientom innowacyjne i dostosowane do ich potrzeb produkty i rozwiązania</w:t>
            </w:r>
          </w:p>
          <w:p>
            <w:pPr>
              <w:pStyle w:val="Normal"/>
              <w:spacing w:lineRule="exact" w:line="300"/>
              <w:ind w:right="-284" w:hanging="0"/>
              <w:rPr>
                <w:color w:val="999999"/>
                <w:sz w:val="18"/>
                <w:lang w:val="sv-SE"/>
              </w:rPr>
            </w:pPr>
            <w:r>
              <w:rPr>
                <w:color w:val="999999"/>
                <w:sz w:val="18"/>
                <w:lang w:val="sv-SE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  <w:lang w:val="pl-PL"/>
              </w:rPr>
            </w:pPr>
            <w:r>
              <w:rPr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999999"/>
                <w:sz w:val="16"/>
                <w:lang w:val="pl-PL"/>
              </w:rPr>
            </w:pPr>
            <w:r>
              <w:rPr>
                <w:rFonts w:eastAsia="Arial" w:cs="Arial"/>
                <w:color w:val="C0C0C0"/>
                <w:sz w:val="16"/>
                <w:szCs w:val="16"/>
                <w:lang w:val="pl-PL" w:eastAsia="en-US"/>
              </w:rPr>
              <w:t xml:space="preserve">Terminy </w:t>
            </w:r>
            <w:r>
              <w:rPr>
                <w:rFonts w:eastAsia="Arial" w:cs="Arial"/>
                <w:color w:val="BFBFBF"/>
                <w:sz w:val="16"/>
                <w:szCs w:val="16"/>
                <w:lang w:val="pl-PL" w:eastAsia="en-US"/>
              </w:rPr>
              <w:t xml:space="preserve">„igus”, „chainflex”, „CFRIP”, „conprotect”, „CTD”, „drylin”, „dry-tech”, „dryspin”, „easy chain”, „e-chain”, „e-chain systems", „e-ketten”, „e-kettensysteme”, „e-skin”, „energy chain”, „energy chain systems”, „flizz”, „ibow”, „iglide”, „iglidur”, „igubal”, „manus”, „motion plastics”, „pikchain”, „readychain”, „readycable”, „speedigus”, „triflex”, „twisterchain”, „plastics for longer life”, „robolink” ora xiros” </w:t>
            </w:r>
            <w:r>
              <w:rPr>
                <w:rFonts w:eastAsia="Arial" w:cs="Arial"/>
                <w:color w:val="C0C0C0"/>
                <w:sz w:val="16"/>
                <w:szCs w:val="16"/>
                <w:lang w:val="pl-PL" w:eastAsia="en-US"/>
              </w:rPr>
              <w:t>są chronione przepisami dotyczącymi znaków towarowych w Republice Federalnej Niemiec i na całym świecie, w stosownych przypadkach</w:t>
            </w:r>
            <w:r>
              <w:rPr>
                <w:color w:val="A6A6A6"/>
                <w:sz w:val="16"/>
                <w:szCs w:val="16"/>
                <w:lang w:val="pl-PL"/>
              </w:rPr>
              <w:t>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left"/>
        <w:textAlignment w:val="auto"/>
        <w:rPr>
          <w:b/>
          <w:b/>
          <w:lang w:val="en-GB"/>
        </w:rPr>
      </w:pPr>
      <w:r>
        <w:rPr>
          <w:b/>
        </w:rPr>
        <w:t>Podpis pod ilustracją:</w:t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spacing w:lineRule="auto" w:line="360"/>
        <w:rPr>
          <w:b/>
          <w:b/>
          <w:lang w:val="en-GB"/>
        </w:rPr>
      </w:pPr>
      <w:r>
        <w:rPr>
          <w:b/>
          <w:lang w:val="en-US" w:eastAsia="en-US"/>
        </w:rPr>
        <w:drawing>
          <wp:inline distT="0" distB="0" distL="0" distR="0">
            <wp:extent cx="3566160" cy="25247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Rysunek PM6717-1</w:t>
      </w:r>
    </w:p>
    <w:p>
      <w:pPr>
        <w:pStyle w:val="Normal"/>
        <w:suppressAutoHyphens w:val="true"/>
        <w:spacing w:lineRule="auto" w:line="360"/>
        <w:rPr>
          <w:lang w:val="en-GB"/>
        </w:rPr>
      </w:pPr>
      <w:r>
        <w:rPr>
          <w:lang w:val="en-GB"/>
        </w:rPr>
        <w:t>Obniżony poziom hałasu, bezpieczne prowadzenie przewodów w małych przestrzeniach montażowych dzięki niskoprofilowemu e-prowadnikowi z serii E2.10. Szybkie otwarcie e-prowadnika dzięki prostemu otwieraczowi. (Źródło: igus GmbH)</w:t>
      </w:r>
    </w:p>
    <w:sectPr>
      <w:headerReference w:type="default" r:id="rId5"/>
      <w:footerReference w:type="default" r:id="rId6"/>
      <w:type w:val="nextPage"/>
      <w:pgSz w:w="11906" w:h="16838"/>
      <w:pgMar w:left="1418" w:right="2835" w:gutter="0" w:header="397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4130</wp:posOffset>
          </wp:positionH>
          <wp:positionV relativeFrom="paragraph">
            <wp:posOffset>8255</wp:posOffset>
          </wp:positionV>
          <wp:extent cx="1295400" cy="728980"/>
          <wp:effectExtent l="0" t="0" r="0" b="0"/>
          <wp:wrapNone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276" w:leader="none"/>
      </w:tabs>
      <w:rPr/>
    </w:pPr>
    <w:r>
      <w:rPr/>
    </w:r>
  </w:p>
  <w:p>
    <w:pPr>
      <w:pStyle w:val="Header"/>
      <w:tabs>
        <w:tab w:val="clear" w:pos="709"/>
        <w:tab w:val="right" w:pos="1276" w:leader="none"/>
      </w:tabs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>INFORMACJA PRASOWA</w:t>
    </w:r>
  </w:p>
  <w:p>
    <w:pPr>
      <w:pStyle w:val="Header"/>
      <w:rPr>
        <w:rStyle w:val="PageNumber"/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38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right="-2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HelveticaNeueLT;Times New Roman" w:hAnsi="HelveticaNeueLT;Times New Roman" w:cs="HelveticaNeueLT;Times New Roman"/>
      <w:color w:val="000000"/>
      <w:sz w:val="12"/>
      <w:szCs w:val="12"/>
      <w:bdr w:val="single" w:sz="2" w:space="0" w:color="0000FF"/>
    </w:rPr>
  </w:style>
  <w:style w:type="character" w:styleId="Font101">
    <w:name w:val="font101"/>
    <w:qFormat/>
    <w:rPr>
      <w:rFonts w:ascii="HelveticaNeueLT;Times New Roman" w:hAnsi="HelveticaNeueLT;Times New Roman" w:cs="HelveticaNeueLT;Times New Roman"/>
      <w:color w:val="000000"/>
      <w:sz w:val="7"/>
      <w:szCs w:val="7"/>
      <w:bdr w:val="single" w:sz="2" w:space="0" w:color="0000FF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Berschrift1Zchn">
    <w:name w:val="Überschrift 1 Zchn"/>
    <w:qFormat/>
    <w:rPr>
      <w:rFonts w:ascii="Arial" w:hAnsi="Arial" w:cs="Arial"/>
      <w:b/>
      <w:sz w:val="24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/>
    <w:rPr>
      <w:b/>
      <w:i/>
    </w:rPr>
  </w:style>
  <w:style w:type="paragraph" w:styleId="Blocktext1">
    <w:name w:val="Blocktext1"/>
    <w:basedOn w:val="Normal"/>
    <w:qFormat/>
    <w:pPr>
      <w:widowControl w:val="false"/>
      <w:spacing w:lineRule="atLeast" w:line="240"/>
      <w:ind w:left="23" w:right="612" w:hanging="0"/>
    </w:pPr>
    <w:rPr>
      <w:sz w:val="18"/>
      <w:lang w:val="en-US" w:eastAsia="en-US"/>
    </w:rPr>
  </w:style>
  <w:style w:type="paragraph" w:styleId="Textkrper31">
    <w:name w:val="Textkörper 31"/>
    <w:basedOn w:val="Normal"/>
    <w:qFormat/>
    <w:pPr>
      <w:spacing w:lineRule="auto" w:line="360"/>
      <w:ind w:right="2408" w:hanging="0"/>
    </w:pPr>
    <w:rPr/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krper2">
    <w:name w:val="Textkörper 2"/>
    <w:basedOn w:val="Normal"/>
    <w:qFormat/>
    <w:pPr>
      <w:spacing w:lineRule="exact" w:line="300"/>
      <w:ind w:right="-2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us.pl" TargetMode="External"/><Relationship Id="rId3" Type="http://schemas.openxmlformats.org/officeDocument/2006/relationships/hyperlink" Target="http://www.igus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1:00Z</dcterms:created>
  <dc:creator/>
  <dc:description/>
  <cp:keywords/>
  <dc:language>en-US</dc:language>
  <cp:lastModifiedBy/>
  <cp:lastPrinted>2013-04-16T11:13:00Z</cp:lastPrinted>
  <dcterms:modified xsi:type="dcterms:W3CDTF">2018-11-21T09:51:00Z</dcterms:modified>
  <cp:revision>1</cp:revision>
  <dc:subject/>
  <dc:title/>
</cp:coreProperties>
</file>